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июля 2012                                                                    № 115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дошкольного образовательного учреждения детского сада  № 115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м выделения из  него детского сада в микрорайоне «Радужны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е: г.Тверь, ул. Цветочная, д. 8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муниципальных образовательных учреждений, рационального использования кадровых, материально-технических, организационно-методических ресурс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9, 60  Гражданского кодекса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постановлением администрации города Твери от 30.11.2010 № 2573 «О муниципальных учреждениях», согласно решению экспертного совета  по оценке последствий реорганизации муниципальных общеобразовательных учреждений (протокол  № 1 от 11.04.2012)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организовать Муниципальное дошкольное образовательное учреждение детский сад  № 115 общеразвивающего вида с приоритетным осуществлением деятельности по познавательно-речевому развитию детей (МДОУ детский сад № 115 общеразвивающего вида) путем выделения из  него детского сада в микрорайоне «Радужный» (местонахождение: г.Тверь, ул. Цветочная, д. 8)  с образованием юридического лица – Муниципального бюджетного дошкольного образовательного учреждения  детского сада №  5 общеразвивающего вида с приоритетным осуществлением деятельности по физическому направлению развития воспитанников - с передачей ему прав, обязанностей в соответствии с передаточным актом и разделительным баланс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организации МДОУ Детского сада № 148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города Твери (Афонина Н.А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ести реорганизацию МДОУ детского сада № 115 общеразвивающего вида путем выделения из него детского сада в микрорайоне «Радужный» с образованием юридического лица – Муниципальное бюджетное дошкольное образовательное учреждение детский сад № 5 общеразвивающего вида с приоритетным осуществлением деятельности по физическому направлению развития воспитанников - в соответствии с действующим законодательством,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утвержденному настоящим постановл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ть комиссию по реорганизации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Создать Муниципальное бюджетное дошкольное образовательное учреждение детский сад № 5 общеразвивающего вида с приоритетным осуществлением деятельности по физическому направлению развития воспитанников (МБДОУ детский сад № 5 общеразвивающего вида), выступив его учред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ать Устав МБДОУ   детского сада № 5 общеразвивающего вида с сохранением основных целей деятельности муниципального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Предупредить заведующего МДОУ Детского сада  № 115 общеразвивающего вида о предстоящей реорганизации путем выделения из него детского сада в микрорайоне «Радужный»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Внести изменения в бюджетную роспись отрасли "Образование" на 2012 год после проведения организационн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репить на праве оперативного  управления за МБДОУ  детским садом № 5 общеразвивающего вида  муниципальное имущество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управления имуществом и земельными ресурсами администрации г. Твери (Горшкова В.Н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уществить процедуру приема-передачи муниципального имуще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По окончании процедуры реорганизации МДОУ детского сада № 115 общеразвивающего вида внести соответствующие изменения в реестр муниципальной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Заведующему МДОУ детским садом № 115 (Стаканова Е.В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упредить в установленном порядке работников учреждения об изменениях существенных условий тр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Внести изменения в Устав МДОУ детского сада  № 115 общеразвивающего ви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Внести изменения в штатное расписание МДОУ Детский сад  № 115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Назначить Стаканову Людмилу Владимировну в порядке перевода (п. 5. ст. 77 ТК РФ) из МДОУ детского сада № 115 общеразвивающего вида на должность заведующего МБДОУ детским садом № 5 общеразвивающего вида  с даты и на условиях определенных  в трудовом договор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в средствах массовой информации и разместить на сайте администрации города Твери настоящее постановл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Борисова А.В. Отчет об исполнении данного постановления представить до 31.12.20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Павл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2012 г. №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ых мероприятий по реорганизации Муниципального дошкольного образователь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ого сада  № 115 общеразвивающего вида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  <w:gridCol w:w="2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риказа   управления образования администрации  г. Твери  о  реорганизации Муниципального дошкольного образовательного учреждения детского сада  № 115 общеразвивающего вида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комиссии   по   ре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дошкольного образовательного учреждения детского сада  № 115 общеразвивающего вида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домление работников   Муниципального дошкольного образовательного учрежде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  № 115 общеразвивающего вида о    процедуре   предстоящей</w:t>
              <w:br/>
              <w:t xml:space="preserve">реорганизации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налоговых органов,     Фон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 страхования,     пенсио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,     Фонда      обязате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 страхования  о  предстоящей</w:t>
              <w:br/>
              <w:t>ре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Муниципального дошкольного образовательного учреждения детского сада  № 115 общеразвивающего вида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остановления в СМИ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вентаризации   имущества  и</w:t>
              <w:br/>
              <w:t>сверка        финансовых     обязательств</w:t>
              <w:br/>
              <w:t>Муниципального дошкольного образовательного учреждения детского сада  № 115 общеразвивающего вида,                                             оформление</w:t>
              <w:br/>
              <w:t>инвентаризационных     описей    основных</w:t>
              <w:br/>
              <w:t>средств    и    малоценных     предметов,</w:t>
              <w:br/>
              <w:t xml:space="preserve">дебиторской и кредиторской задолж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    уведомление     кредиторов Муниципального дошкольного образовательного учреждения детского сада  № 115 общеразвивающего вида                                             о реорганизации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издания приказа У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сверки     задолженности</w:t>
              <w:br/>
              <w:t xml:space="preserve">Муниципального дошкольного образовательного учреждения детского сада  № 115 общеразвивающего вида                                           перед кредиторам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разделительного     баланса и передаточного акта    </w:t>
              <w:br/>
              <w:t xml:space="preserve">Муниципального дошкольного образовательного учреждения детского сада  № 115 общеразвивающего вида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униципального  имущества  вновь</w:t>
              <w:br/>
              <w:t>создавшемуся               Муниципальному бюджетному</w:t>
              <w:br/>
              <w:t>дошкольному образовательному               учреждению  детскому саду № 5 общеразвивающего в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>Заведующий МДОУ детским садом № 115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государственной регистрации</w:t>
              <w:br/>
              <w:t>реорганизации</w:t>
              <w:br/>
              <w:t>Муниципального дошкольного образовательного учреждения детского сада  № 115 общеразвивающего вида путем выделения детского сада в микрорайоне «Радужны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м садом № 115 Департамент    управления</w:t>
              <w:br/>
              <w:t>имуществом   и   земельными</w:t>
              <w:br/>
              <w:t xml:space="preserve">ресурсами;                 </w:t>
              <w:br/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документов,  необходимых для</w:t>
              <w:br/>
              <w:t>включения в Единый государственный реестр</w:t>
              <w:br/>
              <w:t>юридических    лиц,   вновь  создаваемому</w:t>
              <w:br/>
              <w:t>Муниципальному бюджетному</w:t>
              <w:br/>
              <w:t>дошкольному образовательному               учреждению  детскому саду № 5 общеразвивающего в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>Заведующий МДОУ детским садом № 115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</w:t>
        <w:tab/>
        <w:tab/>
        <w:tab/>
        <w:tab/>
        <w:tab/>
        <w:tab/>
        <w:t>Н.А. Афони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2012 г. №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5"/>
        <w:gridCol w:w="1297"/>
        <w:gridCol w:w="1463"/>
        <w:gridCol w:w="1800"/>
        <w:gridCol w:w="1196"/>
      </w:tblGrid>
      <w:tr>
        <w:trPr>
          <w:trHeight w:val="465" w:hRule="atLeast"/>
        </w:trPr>
        <w:tc>
          <w:tcPr>
            <w:tcW w:w="1075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забаланс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VD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090,9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лон для в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нкетка дет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871,01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абан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бен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на бытовая дет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11,3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ы МП 300 МДА-7 п/д-100 "Гуливер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56,99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ы МТ 3 В1ЖА-8/б "Алекс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94,93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ы МТ 6 МГЖА-7/НК "Алекс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47,4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шалка для полотене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690,9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нагреватель для кулле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5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шебная нить с контроллер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тара дет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обус физиче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3,09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актическое пособ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158,5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ка гладиль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75,73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ка для пла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,11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ка наклон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ка ребрист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74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га для подлез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га для подлез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ль искуствен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139,11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ль искуствен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5,42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-контейн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23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-контейн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-контейн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-контейн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учета рабо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8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учета рабо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учета рабо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учета рабо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ркал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914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ркальный ша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изатор во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ендарь прир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69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6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3,8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т для перетяги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47,4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ни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940,5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ань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ер 1,5х1,5 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ер 1х2 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ер 1х2 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6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рик массаж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со светоэфф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со спецэфф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ьцо для пролез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8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ейн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зина для бель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34,33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ка стерелиз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ка стерелиз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ка стерелиз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288,6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чки массажны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сло Прести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564,93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вать дет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746,2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вать дет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 230,6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мпа бактерицид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23,2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мпа-ноч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йный свет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ток нержавей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ические жезл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ола Филип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ола Филип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ола Хунда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ола Мистер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9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акас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 гимнастиче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8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2,17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9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7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офон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2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роволновая печ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6,1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-Твистер иг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ьберт 2-х сторон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55,87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тик-качалка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82,8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р знаков дорожного движ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61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р колокольч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8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р перкуссион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CD дис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тенный гребен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сил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лучатель бактерицид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6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у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у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титель табли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ка гимнастиче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7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ка гимнастиче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рытие для пол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ка для сушки посу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68,99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ка настен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48,2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ка настен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72,42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льт 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ф-кресл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L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L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L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L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9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ылесос Sumsu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кови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24,57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ом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ка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4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ка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9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98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7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овая п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оф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ящийся шну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кция для игруше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26,5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а для звукотерап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мья гимнастиче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68,7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аж низ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 436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аж низ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 2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аж открыт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нд информацион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43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нка гимнастиче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284,8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тоско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воспитател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412,3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 033,9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кругл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98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кругл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91,0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л регулируем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7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хохлом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90,7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 хохлом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90,78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ик инструменталь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1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ик прикроват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81,8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л 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59,42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л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 602,6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л офис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2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л хохлом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918,5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ка холодильни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ой душ детск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урет для пианин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72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моме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номе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ажё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2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угольник музыкаль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щёт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па для ног сенсорн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мба под аппаратур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57,5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мбочка общего на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68,6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олок спортив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75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юг PHILI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61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ая литера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998,9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эш-драй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12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тан вод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йник PHILI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94,23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на медицин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на медицин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рма медицин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8,0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для фармпрепара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77,90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для медикамен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755,77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для одеж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 608,61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прикроватны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63,6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-с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507,34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-суш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448,96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77 906,05</w:t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 xml:space="preserve">         Н.А. Афон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                     2012 г.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71"/>
        <w:gridCol w:w="1180"/>
        <w:gridCol w:w="1120"/>
        <w:gridCol w:w="1020"/>
        <w:gridCol w:w="976"/>
        <w:gridCol w:w="344"/>
        <w:gridCol w:w="616"/>
      </w:tblGrid>
      <w:tr>
        <w:trPr>
          <w:trHeight w:val="300" w:hRule="atLeast"/>
        </w:trPr>
        <w:tc>
          <w:tcPr>
            <w:tcW w:w="876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материальные запасы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чат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ушка (4 машины + гараж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-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3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7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обиль/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6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кордеон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1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 оцинкованный 32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7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нты медицинск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ма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2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мага туалет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дминто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5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абан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биДез дизенф. 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биДез дизенф. 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99,2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льярд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3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нокль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1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тинок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сы "Гусениц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3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та медиц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2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8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10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11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12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1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15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9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мусор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1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лка десерт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лка нержавей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ы игрушеч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1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чок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громет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2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аж для машин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88,8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мет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олом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5,2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лка резинов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тель для бума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77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ка разделоч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тс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2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бак дизенф. 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актический наб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8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к запус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за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затор локтев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ик Барб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8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8,1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,2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8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 ЕДП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1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01,4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кость-контейн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вилар дизенф. Средств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5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гут веноз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зда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а наполь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,7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а настоль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овой наб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4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8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ушка Яйцо Фаб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ы в ассортим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8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1,5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6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1,75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24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3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909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40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5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7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трюля 7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59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енка медиц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9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п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9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пак медиц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80,9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 4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ейнер для мус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1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зина для бума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20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5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40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7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а для магаз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0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г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2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01,4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ьцебр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1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ьцебр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3,9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яска для кук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49,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49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60,4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ор деревя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03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ка для аптеч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5,4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силофо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50,8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б-головолом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б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5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б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,3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ольный театр Золотой ключ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ольный театр Колоб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6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88,4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ла-перчат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ольный д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1,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75,4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бири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30,0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йкопластыр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жка гарнир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жка десерт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жка разлив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1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21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жка соус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9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жка чай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пат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патка кулинар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оток для рыб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ток эмалирова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гический к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9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ток вертик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9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терская дет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1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3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а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5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шки для мус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2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шок для утилизации от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,6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шочек с груз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21,1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ыло дет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19,5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ыло хозяйствен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8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ыльн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ики Сказ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ум Коммуналь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8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1,5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акас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акас дет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,4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е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39,4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9,6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шина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47,6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га Паркинг на 5 авта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1,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02,1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-иг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26,9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за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09,0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за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1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ток пищал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7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тессо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2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1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926,9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Бижутер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5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7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инструмен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,3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музыкальных инструмен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песоч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5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Зол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3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волоч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1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матрас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9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А-2 дезинф.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для мя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нержавей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Докт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3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30,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Докт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1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5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Строит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73,7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животн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9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из 3-х ма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6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4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овощ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овощ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парикмах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посуды куколь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77,8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прод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солдат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5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фр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ш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4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тольная иг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яло детское полушер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32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пка А4 с коль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3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пка с вкладыш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,2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чатки лате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5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н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81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одеяль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2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7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рывало на крова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2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тенце вафель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тенце махров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38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тенце полул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5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ошок стираль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17,2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ы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5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зл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,8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зл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1,8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кеты бумаж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кеты самоклеющие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ами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7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амид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8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рем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1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цейская станция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9,8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99,5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методиче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уда игрушеч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7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гов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5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п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7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чка шариков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вающая иг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9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674,1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вающая иг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3,3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ль музыкаль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2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фетки для посу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49,1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фетки для убор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фетки стериль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фетни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4,6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т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вород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рт медиц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3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0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о для стиральной маши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5,0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о для посу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86,4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льфохлоратин дизенф.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шка для посу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1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свал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89,5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окс чистящее сре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кал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,2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нышко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1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йка для знаков дорожного дви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3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 30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21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 7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 8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12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71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45 а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5 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з 50 а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4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елка мел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5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трад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42,9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локс спр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япкодержа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5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елка летающ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3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дер. пальч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5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на магнит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фон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6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номет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ктор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2,7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ашение декоратив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7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тюг игруш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,5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ая литера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100,7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рт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2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ртук из клеен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4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ртук пова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ртук-сараф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95,0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ар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2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чка дет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6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медиц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7,4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медиц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6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рабоч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5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808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ккей настоль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,8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94,0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йная па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55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ящее ср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89,1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а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4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а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,0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6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шки-шахматы-нарды иг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5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1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нур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4,9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кие лампоч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50,8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каватор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орган игру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6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ажерка дет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7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7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 064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9 059,8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образования администрации города                                         Н.А. Афон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AD55184CCBBC260339768247AF62AAF00BBBAACV1nDL" TargetMode="External"/><Relationship Id="rId3" Type="http://schemas.openxmlformats.org/officeDocument/2006/relationships/hyperlink" Target="consultantplus://offline/ref=C52C7BE3AD99FBEF91F5BC0FD35DBD840AD55B8DCEBCC260339768247AF62AAF00BBBAAB1A864261VAn8L" TargetMode="External"/><Relationship Id="rId4" Type="http://schemas.openxmlformats.org/officeDocument/2006/relationships/hyperlink" Target="consultantplus://offline/ref=C52C7BE3AD99FBEF91F5BC0FD35DBD840AD55B8DCEBCC260339768247AF62AAF00BBBAAB1A864260VAnBL" TargetMode="External"/><Relationship Id="rId5" Type="http://schemas.openxmlformats.org/officeDocument/2006/relationships/hyperlink" Target="consultantplus://offline/ref=C52C7BE3AD99FBEF91F5BC0FD35DBD840AD55189C8B8C260339768247AVFn6L" TargetMode="External"/><Relationship Id="rId6" Type="http://schemas.openxmlformats.org/officeDocument/2006/relationships/hyperlink" Target="consultantplus://offline/ref=C52C7BE3AD99FBEF91F5A202C531E78A0DDE0780CAB2CB316AC833792DFF20F847F4E3E95E8B4063ABF5BBV9nBL" TargetMode="External"/><Relationship Id="rId7" Type="http://schemas.openxmlformats.org/officeDocument/2006/relationships/hyperlink" Target="consultantplus://offline/ref=C52C7BE3AD99FBEF91F5A202C531E78A0DDE0780CAB2CB316AC833792DFF20F847F4E3E95E8B4063ABF5BBV9nBL" TargetMode="External"/><Relationship Id="rId8" Type="http://schemas.openxmlformats.org/officeDocument/2006/relationships/hyperlink" Target="consultantplus://offline/ref=C52C7BE3AD99FBEF91F5A202C531E78A0DDE0780CAB2CB316AC833792DFF20F847F4E3E95E8B4063ABF5BDV9nFL" TargetMode="External"/><Relationship Id="rId9" Type="http://schemas.openxmlformats.org/officeDocument/2006/relationships/hyperlink" Target="consultantplus://offline/ref=C52C7BE3AD99FBEF91F5A202C531E78A0DDE0780CAB2CB316AC833792DFF20F847F4E3E95E8B4063ABF5BEV9nBL" TargetMode="External"/><Relationship Id="rId10" Type="http://schemas.openxmlformats.org/officeDocument/2006/relationships/hyperlink" Target="consultantplus://offline/ref=C52C7BE3AD99FBEF91F5A202C531E78A0DDE0780CAB2CB316AC833792DFF20F847F4E3E95E8B4063ABF4B8V9nFL" TargetMode="External"/><Relationship Id="rId11" Type="http://schemas.openxmlformats.org/officeDocument/2006/relationships/hyperlink" Target="consultantplus://offline/ref=C52C7BE3AD99FBEF91F5A202C531E78A0DDE0780CAB2CB316AC833792DFF20F847F4E3E95E8B4063ABF5B8V9n8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9:00Z</dcterms:created>
  <dc:creator>Admin</dc:creator>
  <dc:description/>
  <cp:keywords/>
  <dc:language>en-US</dc:language>
  <cp:lastModifiedBy>inf_maleina</cp:lastModifiedBy>
  <cp:lastPrinted>2012-07-04T17:20:00Z</cp:lastPrinted>
  <dcterms:modified xsi:type="dcterms:W3CDTF">2012-07-10T06:07:00Z</dcterms:modified>
  <cp:revision>3</cp:revision>
  <dc:subject/>
  <dc:title>ПОСТАНОВЛЕНИЕ</dc:title>
</cp:coreProperties>
</file>